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3439</w:t>
      </w:r>
      <w:r>
        <w:rPr>
          <w:b w:val="false"/>
          <w:i/>
          <w:sz w:val="28"/>
          <w:szCs w:val="28"/>
        </w:rPr>
        <w:t>-1201/2024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ноября 2024 года</w:t>
        <w:tab/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Репина Н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1 ст. 20.25 Кодекса Российской Федерации об административных правонарушениях, в отношении Репина Николая Валерье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08.2024 года Репин Н.В., по адресу: *** ХМАО-Югра, не уплатил в установленный ст. 32.2 КоАП РФ срок административный штраф в размере 510 рублей, назначенный постановлением 86361964 от 30.05.2024 года по делу об административном правонарушении, предусмотренном ч.1 ст.20.20 КоАП РФ. В отношении                  Репина Н.В. составлен протокол об административном правонарушении, предусмотренном ч. 1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пин Н.В. в судебном заседании вину в совершении административного правонарушения признал в полном объеме, ходатайств не заявлял, пояснил, что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Репина Н.В. в совершении правонарушения подтверждается материалами дела: протоколом от 08.11.2024 года об административном правонарушении, копией постановления 86361964 от 30.05.2024 года по делу об административном правонарушении, предусмотренном ч.1 ст.20.20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Репина Н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Репина Н.В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судья учитывает характер совершенного Репиным Н.В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Репина Н.В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Репина Н.В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задержании от 08.11.2024 года Репин Н.В. был задержан с 20 часов 20 минут 08 ноября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Репина Николая Валер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в виде в виде </w:t>
      </w:r>
      <w:r>
        <w:rPr>
          <w:color w:val="000000"/>
          <w:sz w:val="28"/>
          <w:szCs w:val="28"/>
        </w:rPr>
        <w:t>административного ареста на срок семь суток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20 часов 20 минут 08 ноябр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ab/>
        <w:t xml:space="preserve">      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